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>
          <w:sz w:val="22"/>
        </w:rPr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260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doar informațiile de natură fiscală care privesc doar cota parte aflată în proprietatea m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31305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6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/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 w:eastAsia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 w:eastAsia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1:00Z</dcterms:created>
  <dc:creator>Impozite</dc:creator>
  <dc:description/>
  <dc:language>en-US</dc:language>
  <cp:lastModifiedBy>Impozite</cp:lastModifiedBy>
  <cp:lastPrinted>2006-09-16T17:26:00Z</cp:lastPrinted>
  <dcterms:modified xsi:type="dcterms:W3CDTF">2023-08-03T11:2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4907DEA2A430FB134488DE8A67BF9</vt:lpwstr>
  </property>
  <property fmtid="{D5CDD505-2E9C-101B-9397-08002B2CF9AE}" pid="3" name="KSOProductBuildVer">
    <vt:lpwstr>1033-11.2.0.11537</vt:lpwstr>
  </property>
</Properties>
</file>